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2971800" cy="62865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</w:rPr>
                              <w:t>Wat is M25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M25 is een project dat jongeren tussen 12 en 18 jaar uitdaagt en ondersteunt om zich in te zetten voor de zwakkeren en kwetsba-ren in de samenleving die best een steuntje in de rug kunnen gebrui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</w:rPr>
                              <w:t>Wat gaan we doen ?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M25 neemt contact op met instellingen en organisaties die zich inzetten voor mensen in de streek of stad waar je woont die het moeilijk hebb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Bijvoorbeeld met de voedselbank, het op-vanghuis voor dak- en thuislozen, een ziekenhuis of verzorgingshuis, de jeugd-gevangenis. En we vragen dan of jongeren een bijdrage kunnen leveren aan hun werk.</w:t>
                              <w:br/>
                              <w:t xml:space="preserve">Samen met mensen van die organisaties word je dan voorbereid op het vrijwilligers-werk dat je voor hen kunt do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En vervolgens ga je ook samen met andere jongeren echt aan de slag. </w:t>
                              <w:br/>
                              <w:t xml:space="preserve">Zodat je zelf zult zien hoe </w:t>
                              <w:br/>
                              <w:t xml:space="preserve">belangrijk en dankba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jouw inzet  voor </w:t>
                              <w:br/>
                              <w:t>anderen kan zijn.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95pt;mso-wrap-distance-left:9.05pt;mso-wrap-distance-right:9.05pt;mso-wrap-distance-top:0pt;mso-wrap-distance-bottom:0pt;margin-top:-17.0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</w:rPr>
                        <w:t>Wat is M25 ?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M25 is een project dat jongeren tussen 12 en 18 jaar uitdaagt en ondersteunt om zich in te zetten voor de zwakkeren en kwetsba-ren in de samenleving die best een steuntje in de rug kunnen gebruiken.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</w:rPr>
                        <w:t>Wat gaan we doen ?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M25 neemt contact op met instellingen en organisaties die zich inzetten voor mensen in de streek of stad waar je woont die het moeilijk hebben.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Bijvoorbeeld met de voedselbank, het op-vanghuis voor dak- en thuislozen, een ziekenhuis of verzorgingshuis, de jeugd-gevangenis. En we vragen dan of jongeren een bijdrage kunnen leveren aan hun werk.</w:t>
                        <w:br/>
                        <w:t xml:space="preserve">Samen met mensen van die organisaties word je dan voorbereid op het vrijwilligers-werk dat je voor hen kunt doen.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En vervolgens ga je ook samen met andere jongeren echt aan de slag. </w:t>
                        <w:br/>
                        <w:t xml:space="preserve">Zodat je zelf zult zien hoe </w:t>
                        <w:br/>
                        <w:t xml:space="preserve">belangrijk en dankbaa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jouw inzet  voor </w:t>
                        <w:br/>
                        <w:t>anderen kan zijn.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216535</wp:posOffset>
                </wp:positionV>
                <wp:extent cx="2971800" cy="4914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</w:rPr>
                              <w:t>Wie kan er meedoen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M25 kent behalve de leeftijd geen drempels om mee te doen. Of je gelovig bent of niet, rooms-katholiek, protestants, moslim of hindoe, je bent van harte welko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Want andere mensen willen en kunnen </w:t>
                              <w:tab/>
                              <w:tab/>
                              <w:tab/>
                              <w:t>helpen, is niet aan gods-</w:t>
                              <w:tab/>
                              <w:tab/>
                              <w:tab/>
                              <w:t xml:space="preserve">dienst of levensbeschouwing </w:t>
                              <w:tab/>
                              <w:tab/>
                              <w:t>gebonden.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De enige drempels liggen </w:t>
                              <w:tab/>
                              <w:tab/>
                              <w:tab/>
                              <w:t xml:space="preserve">misschien in jezelf. Is het </w:t>
                              <w:tab/>
                              <w:tab/>
                              <w:tab/>
                              <w:t xml:space="preserve">niet eng om een dakloze of </w:t>
                              <w:tab/>
                              <w:tab/>
                              <w:tab/>
                              <w:t xml:space="preserve">verslaafde te ontmoeten 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In ziekenhuizen kom je </w:t>
                              <w:tab/>
                              <w:tab/>
                              <w:tab/>
                              <w:t xml:space="preserve">misschien liever zo min </w:t>
                              <w:tab/>
                              <w:tab/>
                              <w:tab/>
                              <w:t xml:space="preserve">mogelijk binnen. </w:t>
                              <w:tab/>
                              <w:tab/>
                              <w:tab/>
                              <w:tab/>
                              <w:t xml:space="preserve">Of misschien twijfel je wel of </w:t>
                              <w:tab/>
                              <w:tab/>
                              <w:tab/>
                              <w:t xml:space="preserve">je mensen echt iets te </w:t>
                              <w:tab/>
                              <w:tab/>
                              <w:tab/>
                              <w:t xml:space="preserve">bieden heb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Vooroordelen, angst of </w:t>
                              <w:tab/>
                              <w:tab/>
                              <w:tab/>
                              <w:t xml:space="preserve">twijfels aan jezelf ? </w:t>
                              <w:tab/>
                              <w:tab/>
                              <w:tab/>
                              <w:tab/>
                              <w:t xml:space="preserve">Kom gewoon een keertje </w:t>
                              <w:tab/>
                              <w:tab/>
                              <w:tab/>
                              <w:t xml:space="preserve">meedoen en je merkt vanzelf </w:t>
                              <w:tab/>
                              <w:tab/>
                              <w:t xml:space="preserve">óf en hóe je daarmee om </w:t>
                              <w:tab/>
                              <w:tab/>
                              <w:tab/>
                              <w:t>kunt gaan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87pt;mso-wrap-distance-left:9.05pt;mso-wrap-distance-right:9.05pt;mso-wrap-distance-top:0pt;mso-wrap-distance-bottom:0pt;margin-top:-17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</w:rPr>
                        <w:t>Wie kan er meedoen ?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M25 kent behalve de leeftijd geen drempels om mee te doen. Of je gelovig bent of niet, rooms-katholiek, protestants, moslim of hindoe, je bent van harte welkom.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Want andere mensen willen en kunnen </w:t>
                        <w:tab/>
                        <w:tab/>
                        <w:tab/>
                        <w:t>helpen, is niet aan gods-</w:t>
                        <w:tab/>
                        <w:tab/>
                        <w:tab/>
                        <w:t xml:space="preserve">dienst of levensbeschouwing </w:t>
                        <w:tab/>
                        <w:tab/>
                        <w:t>gebonden.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ab/>
                        <w:tab/>
                        <w:t xml:space="preserve">De enige drempels liggen </w:t>
                        <w:tab/>
                        <w:tab/>
                        <w:tab/>
                        <w:t xml:space="preserve">misschien in jezelf. Is het </w:t>
                        <w:tab/>
                        <w:tab/>
                        <w:tab/>
                        <w:t xml:space="preserve">niet eng om een dakloze of </w:t>
                        <w:tab/>
                        <w:tab/>
                        <w:tab/>
                        <w:t xml:space="preserve">verslaafde te ontmoeten ?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ab/>
                        <w:tab/>
                        <w:t xml:space="preserve">In ziekenhuizen kom je </w:t>
                        <w:tab/>
                        <w:tab/>
                        <w:tab/>
                        <w:t xml:space="preserve">misschien liever zo min </w:t>
                        <w:tab/>
                        <w:tab/>
                        <w:tab/>
                        <w:t xml:space="preserve">mogelijk binnen. </w:t>
                        <w:tab/>
                        <w:tab/>
                        <w:tab/>
                        <w:tab/>
                        <w:t xml:space="preserve">Of misschien twijfel je wel of </w:t>
                        <w:tab/>
                        <w:tab/>
                        <w:tab/>
                        <w:t xml:space="preserve">je mensen echt iets te </w:t>
                        <w:tab/>
                        <w:tab/>
                        <w:tab/>
                        <w:t xml:space="preserve">bieden hebt.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ab/>
                        <w:tab/>
                        <w:t xml:space="preserve">Vooroordelen, angst of </w:t>
                        <w:tab/>
                        <w:tab/>
                        <w:tab/>
                        <w:t xml:space="preserve">twijfels aan jezelf ? </w:t>
                        <w:tab/>
                        <w:tab/>
                        <w:tab/>
                        <w:tab/>
                        <w:t xml:space="preserve">Kom gewoon een keertje </w:t>
                        <w:tab/>
                        <w:tab/>
                        <w:tab/>
                        <w:t xml:space="preserve">meedoen en je merkt vanzelf </w:t>
                        <w:tab/>
                        <w:tab/>
                        <w:t xml:space="preserve">óf en hóe je daarmee om </w:t>
                        <w:tab/>
                        <w:tab/>
                        <w:tab/>
                        <w:t>kunt gaan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-216535</wp:posOffset>
                </wp:positionV>
                <wp:extent cx="2857500" cy="2628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</w:rPr>
                              <w:t>Voor en door jongeren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M25 wordt voor en door jongeren georga-niseerd. Dus er is voldoende begeleiding, maar ook ruimte voor eigen ideeën en plann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De begeleiding is er vooral om te zorgen dat alles met de organisaties goed geregeld is en jongeren ook de taak aankunnen die van hen gevraagd word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Als jongere kun je meedenken over nieuwe activiteiten, de manier waarop dingen ter plekke worden aangepakt en wat jouw bijdrage daarin kan zij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7pt;mso-wrap-distance-left:9.05pt;mso-wrap-distance-right:9.05pt;mso-wrap-distance-top:0pt;mso-wrap-distance-bottom:0pt;margin-top:-17.0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</w:rPr>
                        <w:t>Voor en door jongeren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M25 wordt voor en door jongeren georga-niseerd. Dus er is voldoende begeleiding, maar ook ruimte voor eigen ideeën en plannen.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De begeleiding is er vooral om te zorgen dat alles met de organisaties goed geregeld is en jongeren ook de taak aankunnen die van hen gevraagd wordt.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Als jongere kun je meedenken over nieuwe activiteiten, de manier waarop dingen ter plekke worden aangepakt en wat jouw bijdrage daarin kan zij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6069965</wp:posOffset>
                </wp:positionV>
                <wp:extent cx="3200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color w:val="6600CC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CC"/>
                                <w:kern w:val="2"/>
                                <w:sz w:val="52"/>
                                <w:szCs w:val="52"/>
                              </w:rPr>
                              <w:t>www.mtwentyfive.n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477.9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color w:val="6600CC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6600CC"/>
                          <w:kern w:val="2"/>
                          <w:sz w:val="52"/>
                          <w:szCs w:val="52"/>
                        </w:rPr>
                        <w:t>www.mtwentyfive.nl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6600CC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00CC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0</wp:posOffset>
          </wp:positionH>
          <wp:positionV relativeFrom="paragraph">
            <wp:posOffset>-405130</wp:posOffset>
          </wp:positionV>
          <wp:extent cx="10535285" cy="7450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35285" cy="745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8:33:00Z</dcterms:created>
  <dc:creator>Ton Snepvangers</dc:creator>
  <dc:description/>
  <cp:keywords/>
  <dc:language>en-US</dc:language>
  <cp:lastModifiedBy>Ton Snepvangers</cp:lastModifiedBy>
  <dcterms:modified xsi:type="dcterms:W3CDTF">2008-02-24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Wieringen, Willien van</vt:lpwstr>
  </property>
  <property fmtid="{D5CDD505-2E9C-101B-9397-08002B2CF9AE}" pid="8" name="display_urn:schemas-microsoft-com:office:office#Editor">
    <vt:lpwstr>Wieringen, Willien van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