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29080"/>
                          <a:chOff x="0" y="0"/>
                          <a:chExt cx="3200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07pt" coordorigin="0,0" coordsize="5040,4140">
                <v:rect id="shape_0" stroked="f" o:allowincell="f" style="position:absolute;left:0;top:0;width:50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02235</wp:posOffset>
                </wp:positionV>
                <wp:extent cx="2971800" cy="2514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De na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De naam M25 (uitgesproken in het Engels), is afgeleid van de bijbeltekst Matteüs hoofd-stuk 25, waarin Jezus tegen zijn leerlingen zegt dat vooral belangrijk is wat ze voor de zwakkeren in de samenleving kunnen beteken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Hij noemt 6 groepen: de hongerigen, de dorstigen, de naakten, de vreemdeling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de zieken en de gevangenen. En hij zegt daarbij: alles wat jullie voor deze minsten van de mijnen gedaan hebt, heb je uitein-delijk voor mij geda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-8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  <w:t>De naam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De naam M25 (uitgesproken in het Engels), is afgeleid van de bijbeltekst Matteüs hoofd-stuk 25, waarin Jezus tegen zijn leerlingen zegt dat vooral belangrijk is wat ze voor de zwakkeren in de samenleving kunnen betekenen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Hij noemt 6 groepen: de hongerigen, de dorstigen, de naakten, de vreemdelingen,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de zieken en de gevangenen. En hij zegt daarbij: alles wat jullie voor deze minsten van de mijnen gedaan hebt, heb je uitein-delijk voor mij geda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184265</wp:posOffset>
                </wp:positionV>
                <wp:extent cx="61722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kern w:val="2"/>
                                <w:sz w:val="22"/>
                                <w:szCs w:val="22"/>
                              </w:rPr>
                              <w:t>NAAR EEN IDEE VAN M25 DELFT - ONDERSTEUND VANUIT HET BISDOM ROTTER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48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kern w:val="2"/>
                          <w:sz w:val="22"/>
                          <w:szCs w:val="22"/>
                        </w:rPr>
                        <w:t>NAAR EEN IDEE VAN M25 DELFT - ONDERSTEUND VANUIT HET BISDOM ROTTERD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02235</wp:posOffset>
                </wp:positionV>
                <wp:extent cx="28575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Meer weten 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Wil je meer weten van M25 of wil je je aan-melden bij een groep bij jou in de buurt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Kijk 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www.mtwentyfive.nl.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Daar vind je een overzicht van 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M25-groepen in heel Zuid-Hollan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8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  <w:t>Meer weten 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Wil je meer weten van M25 of wil je je aan-melden bij een groep bij jou in de buurt ?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Kijk op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  <w:t>www.mtwentyfive.nl.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Daar vind je een overzicht van alle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M25-groepen in heel Zuid-Holland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069965</wp:posOffset>
                </wp:positionV>
                <wp:extent cx="3200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6600CC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kern w:val="2"/>
                                <w:sz w:val="52"/>
                                <w:szCs w:val="52"/>
                              </w:rPr>
                              <w:t>www.mtwentyfive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77.9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color w:val="6600CC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kern w:val="2"/>
                          <w:sz w:val="52"/>
                          <w:szCs w:val="52"/>
                        </w:rPr>
                        <w:t>www.mtwentyfive.nl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00C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12265</wp:posOffset>
                </wp:positionV>
                <wp:extent cx="2857500" cy="3543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AATS HIER DE GEGEVE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N JULLIE EIGEN GRO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9pt;mso-wrap-distance-left:9.05pt;mso-wrap-distance-right:9.05pt;mso-wrap-distance-top:0pt;mso-wrap-distance-bottom:0pt;margin-top:126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AATS HIER DE GEGEVE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N JULLIE EIGEN GRO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84175</wp:posOffset>
          </wp:positionV>
          <wp:extent cx="10515600" cy="7429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5:00Z</dcterms:created>
  <dc:creator>Ton Snepvangers</dc:creator>
  <dc:description/>
  <cp:keywords/>
  <dc:language>en-US</dc:language>
  <cp:lastModifiedBy>Ton Snepvangers</cp:lastModifiedBy>
  <dcterms:modified xsi:type="dcterms:W3CDTF">2008-02-21T10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Wieringen, Willien van</vt:lpwstr>
  </property>
  <property fmtid="{D5CDD505-2E9C-101B-9397-08002B2CF9AE}" pid="8" name="display_urn:schemas-microsoft-com:office:office#Editor">
    <vt:lpwstr>Wieringen, Willien van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