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formulier verzoek tot kerkverl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door verzoeker te richten aan de pastoor van de parochie waar verzoeker </w:t>
      </w:r>
      <w:r>
        <w:rPr>
          <w:i/>
          <w:u w:val="single"/>
        </w:rPr>
        <w:t>woonachtig</w:t>
      </w:r>
      <w:r>
        <w:rPr>
          <w:i/>
        </w:rPr>
        <w:t xml:space="preserve"> 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.............................................................................. (naam en voorna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stigt dat hij/zij de innerlijke overtuiging heeft dat hij/zij zich los wil maken van het geloof dat de Rooms-Katholieke Kerk  belijdt en van de geloofsgemeenschap van de Rooms-Katholieke Kerk</w:t>
      </w:r>
    </w:p>
    <w:p>
      <w:pPr>
        <w:pStyle w:val="Normal"/>
        <w:rPr/>
      </w:pPr>
      <w:r>
        <w:rPr/>
        <w:t xml:space="preserve">en </w:t>
      </w:r>
    </w:p>
    <w:p>
      <w:pPr>
        <w:pStyle w:val="Normal"/>
        <w:rPr/>
      </w:pPr>
      <w:r>
        <w:rPr/>
        <w:t>bevestigt zijn/haar besluit om bij formele act de Rooms-Katholieke Kerk  te verlaten en verzoekt om daarvan aantekening te (doen) maken in het doopregister van zijn/haar doopparochie en zijn/haar naam te (laten) verwijderen uit het (digitale) register van het ledenbestand van zijn/haar huidige paroc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:</w:t>
        <w:tab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doopkerk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pparochie: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Plaatsnaam van de doopparochie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pdatum (indien bekend):</w:t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er ontvangt een schriftelijke bevestiging van de parochie waar hij/zij woo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astgesteld door de Nederlandse Bisschoppen</w:t>
      </w:r>
    </w:p>
    <w:p>
      <w:pPr>
        <w:pStyle w:val="Normal"/>
        <w:rPr/>
      </w:pPr>
      <w:r>
        <w:rPr/>
        <w:t>Utrecht, 7 september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2:00Z</dcterms:created>
  <dc:creator>s.van.der.steen</dc:creator>
  <dc:description/>
  <cp:keywords/>
  <dc:language>en-US</dc:language>
  <cp:lastModifiedBy>Daphne van Roosendaa</cp:lastModifiedBy>
  <cp:lastPrinted>2013-01-30T11:39:00Z</cp:lastPrinted>
  <dcterms:modified xsi:type="dcterms:W3CDTF">2017-04-20T19:22:00Z</dcterms:modified>
  <cp:revision>2</cp:revision>
  <dc:subject/>
  <dc:title>Modelformulier verzoek tot kerkverlating</dc:title>
</cp:coreProperties>
</file>